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8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&amp; CULTURE TO ACCEPT A DONATION OF TEN THOUSAND DOLLARS ($10,000.00) FROM HAMILTON PLACE MALL TO HELP WITH PROJECT CHOICES PROGRAMM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accept a donation in the amount of $10,000.00, from Hamilton Place Mall to help with Project Choices programm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20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54:00Z</dcterms:created>
  <dc:creator>Pam Manis</dc:creator>
  <dc:description/>
  <dc:language>en-US</dc:language>
  <cp:lastModifiedBy>manis</cp:lastModifiedBy>
  <cp:lastPrinted>2003-05-08T08:50:00Z</cp:lastPrinted>
  <dcterms:modified xsi:type="dcterms:W3CDTF">2003-06-03T19:54:00Z</dcterms:modified>
  <cp:revision>2</cp:revision>
  <dc:subject/>
  <dc:title/>
</cp:coreProperties>
</file>